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4"/>
        </w:rPr>
      </w:pP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/>
          <w:sz w:val="27"/>
          <w:szCs w:val="24"/>
        </w:rPr>
        <w:t>ABET Outcome Survey</w:t>
      </w:r>
      <w:r>
        <w:rPr>
          <w:rFonts w:cs="Arial" w:ascii="Arial" w:hAnsi="Arial"/>
          <w:szCs w:val="24"/>
        </w:rPr>
        <w:br/>
        <w:t>Important Note:  These outcomes reflect a personal (student) assessment of the course, not the instructor's assessment.</w:t>
      </w:r>
    </w:p>
    <w:tbl>
      <w:tblPr>
        <w:tblW w:w="8688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879"/>
        <w:gridCol w:w="1261"/>
        <w:gridCol w:w="1516"/>
        <w:gridCol w:w="1516"/>
        <w:gridCol w:w="1516"/>
      </w:tblGrid>
      <w:tr>
        <w:trPr/>
        <w:tc>
          <w:tcPr>
            <w:tcW w:w="28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ABET Outcome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for AE 481W/482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Outcome not able to be assessed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Level of ability demonstrated but below acceptable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Minimum acceptable level of ability demonstrated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More than minimum level of ability demonstrated</w:t>
            </w:r>
          </w:p>
        </w:tc>
      </w:tr>
      <w:tr>
        <w:trPr/>
        <w:tc>
          <w:tcPr>
            <w:tcW w:w="28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(Score of 0)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  <w:r>
              <w:rPr>
                <w:rFonts w:cs="Arial" w:ascii="Arial" w:hAnsi="Arial"/>
                <w:i/>
                <w:szCs w:val="24"/>
              </w:rPr>
              <w:t>(Score of 1)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(Score of 2)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(Score of 3)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8688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904"/>
        <w:gridCol w:w="1260"/>
        <w:gridCol w:w="1440"/>
        <w:gridCol w:w="1575"/>
        <w:gridCol w:w="1509"/>
      </w:tblGrid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a. An ability to apply knowledge of mathematics, science, and engineering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×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b. An ability to analyze and interpret data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×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c. An ability to design a system, component, or process to meet desired need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×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e. An ability to identify, formulate, and solve engineering problem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×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f. An understanding of professional and ethical responsibility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×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g. An ability to communicate effectively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×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h. The broad education necessary to understand the impact of engineering solutions in a global and societal context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×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i. An ability to engage in life-long learning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×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j. A knowledge of contemporary issue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×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k. An ability to use the techniques, skills, and modern engineering tools necessary for engineering practic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×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o. Engineering design capabilities in at least two (2) of the (3) basic curriculum areas of architectural engineering, and that design has been integrated across the breadth of the program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×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p. Communication and interaction with other design professionals in the execution of building project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32:00Z</dcterms:created>
  <dc:creator>Stephen G Hirlinger</dc:creator>
  <dc:description/>
  <dc:language>en-US</dc:language>
  <cp:lastModifiedBy>Stephen G Hirlinger</cp:lastModifiedBy>
  <dcterms:modified xsi:type="dcterms:W3CDTF">2013-04-24T18:32:00Z</dcterms:modified>
  <cp:revision>2</cp:revision>
  <dc:subject/>
  <dc:title/>
</cp:coreProperties>
</file>